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>
          <w:caps/>
        </w:rPr>
      </w:pPr>
      <w:r>
        <w:rPr/>
        <w:t xml:space="preserve">приказом Министерства образования </w:t>
      </w:r>
    </w:p>
    <w:p>
      <w:pPr>
        <w:pStyle w:val="Normal"/>
        <w:jc w:val="right"/>
        <w:rPr>
          <w:caps/>
        </w:rPr>
      </w:pPr>
      <w:r>
        <w:rPr/>
        <w:t>и науки Мурманской области</w:t>
      </w:r>
    </w:p>
    <w:p>
      <w:pPr>
        <w:pStyle w:val="Normal"/>
        <w:jc w:val="right"/>
        <w:rPr>
          <w:caps/>
        </w:rPr>
      </w:pPr>
      <w:r>
        <w:rPr/>
        <w:t>от________ №____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гиональном конкурсе мастеров производственного обучения образовательных учреждений среднего профессионального образования Мурманской области, реализующих программы начального профессионального образования, «Мастер года - 2013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Региональный конкурс мастеров производственного обучения образовательных учреждений среднего профессионального образования, реализующих программы начального профессионального образования, «Мастер года - 2013» проводится </w:t>
      </w:r>
      <w:r>
        <w:rPr>
          <w:color w:val="000000"/>
          <w:sz w:val="28"/>
          <w:szCs w:val="28"/>
        </w:rPr>
        <w:t>Министерством образования и науки  Мурманской области (далее – Министерство), ГБОУ ДПО «Мурманский областной институт повышения квалификации работников образования и культуры» (далее – «МОИПКРОиК»)</w:t>
      </w:r>
      <w:r>
        <w:rPr>
          <w:sz w:val="28"/>
          <w:szCs w:val="28"/>
        </w:rPr>
        <w:t xml:space="preserve"> на базе ГАОУ МО СПО «Кандалакшский индустриальный колледж»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1.2. Настоящее положение определяет статус, цели и задачи, финансирование, порядок проведения регионального конкурса мастеров производственного обучения образовательных учреждений среднего профессионального образования Мурманской области (далее - ОУ СПО), реализующих программы начального профессионального образования (далее – конкурс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 Основной целью конкурса является совершенствование  педагогического мастерства и творчества, повышение престижа профессии, распространение передового педагогического опыта мастеров производственного обу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Задачи конкурса:</w:t>
      </w:r>
    </w:p>
    <w:p>
      <w:pPr>
        <w:pStyle w:val="Normal"/>
        <w:ind w:left="3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офессионализма мастеров произво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выявление талантливых, творчески работающих мастеров производственного обуч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распространение передового опыта педагогической деятельности в системе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 В конкурсе принимают участие мастера производственного обучения - победители 1 этапа конкурса, по 1 представителю от ОУ СПО, реализующих программы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обедитель и финалисты конкурса «Мастер года – 2011», «Мастер года – 2012» к конкурсу «Мастер года – 2013»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комитет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 целью обеспечения  проведения конкурса формируется оргкомитет из специалистов Министерства, «МОИПКРОиК», руководящих и педагогических работников образовательных учреждений профессионального образования. Состав оргкомитета утверждается приказом Министерств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комитет имеет право: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 отказать заявителю на участие в конкурсе на основании несоответствия представленных материалов требованиям конкурса; </w:t>
      </w:r>
    </w:p>
    <w:p>
      <w:pPr>
        <w:pStyle w:val="Normal"/>
        <w:ind w:left="480" w:firstLine="120"/>
        <w:jc w:val="both"/>
        <w:rPr/>
      </w:pPr>
      <w:r>
        <w:rPr>
          <w:color w:val="000000"/>
          <w:sz w:val="28"/>
          <w:szCs w:val="28"/>
        </w:rPr>
        <w:t>- наградить участника специальным при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язанности оргкомитета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подготовкой и проведение конкурса;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тверждение критериев оценки отдельных туров конкурс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создание равных условий для всех участников конкурса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беспечение гласности проведения кон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 Конкурс проводится в два этапа:</w:t>
      </w:r>
    </w:p>
    <w:p>
      <w:pPr>
        <w:pStyle w:val="Style61"/>
        <w:widowControl/>
        <w:spacing w:lineRule="auto" w:line="2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1 этап – в образовательных учреждениях ОУ СПО – 25 февраля по 20 апреля 2013 г.;</w:t>
      </w:r>
    </w:p>
    <w:p>
      <w:pPr>
        <w:pStyle w:val="Style61"/>
        <w:widowControl/>
        <w:spacing w:lineRule="auto" w:line="2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2 этап – региональный (очный) – с 29 по 31 мая  2013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одведение итогов конкурса – 31 мая 2013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мероприятия очного тура: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тур (очный) – «Визитная карточ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зентация «Портфолио профессиональных достижений» составляет не более 10 слайдов, выступление не более 10 минут.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1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целостность и содержательность представления профессиональн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1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езультативности образовательного процесс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результативности профессиональной деятельности мастера производственного обу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1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и общей культуры.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тур (очный) – «Теоретический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ат: Выполнение тестовых заданий по педагогике, методике производственного обучения в течение 60 минут.</w:t>
      </w:r>
    </w:p>
    <w:p>
      <w:pPr>
        <w:pStyle w:val="Normal"/>
        <w:ind w:left="-120" w:firstLine="720"/>
        <w:jc w:val="both"/>
        <w:rPr/>
      </w:pPr>
      <w:r>
        <w:rPr>
          <w:sz w:val="28"/>
          <w:szCs w:val="28"/>
        </w:rPr>
        <w:t>Критерии: правильность ответа на поставленный вопрос.</w:t>
      </w:r>
    </w:p>
    <w:p>
      <w:pPr>
        <w:pStyle w:val="Normal"/>
        <w:ind w:left="-1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тур (очный) – «Практическ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ат: Проведение вводного инструктажа открытого занятия производственного обучения – 45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обходимых структурных элементов вводного инструктажа (постановка цели, организационный этап, методика показа приемов работы, содержание вводного инструктаж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целесообразность и оптимальность проведения всех структурных элементов вводного инструктаж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уровень комплексного методического обеспечения вводного инструктаж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 соблюдение санитарно-гигиенических требований и требований безопасности труда на занятии</w:t>
      </w:r>
      <w:r>
        <w:rPr>
          <w:b/>
        </w:rPr>
        <w:t>.</w:t>
      </w:r>
    </w:p>
    <w:p>
      <w:pPr>
        <w:pStyle w:val="Normal"/>
        <w:ind w:left="786" w:hanging="18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ы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5.1. Администрация ОУ СПО направляет полный пакет документов участника конкурса в адрес оргкомитета конкурса: г. Мурманск, </w:t>
        <w:br/>
        <w:t xml:space="preserve">ул. Советская, д. 9 «А». </w:t>
      </w:r>
    </w:p>
    <w:p>
      <w:pPr>
        <w:pStyle w:val="Style61"/>
        <w:widowControl/>
        <w:spacing w:lineRule="auto" w:line="240"/>
        <w:ind w:firstLine="600"/>
        <w:rPr/>
      </w:pPr>
      <w:r>
        <w:rPr>
          <w:sz w:val="28"/>
          <w:szCs w:val="28"/>
        </w:rPr>
        <w:t>5.2. На конкурс представляются следующие документы:</w:t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>- заявка на участие в конкурсе (приложение № 1)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sz w:val="28"/>
          <w:szCs w:val="28"/>
        </w:rPr>
        <w:t>- копия приказа об итогах конкурса в ОУ;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sz w:val="28"/>
          <w:szCs w:val="28"/>
        </w:rPr>
        <w:t>- анкета участника конкурса (приложение № 2);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sz w:val="28"/>
          <w:szCs w:val="28"/>
        </w:rPr>
        <w:t>- информация об участнике конкурса (приложение № 3);</w:t>
      </w:r>
    </w:p>
    <w:p>
      <w:pPr>
        <w:pStyle w:val="Style61"/>
        <w:widowControl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тографии участника конкурса 3х4 – 2 шт.;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дробный план – конспект открытого занятия производственного обучения в печатном варианте со всеми заданиями (в 5 экземплярах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 Все материалы представляются в печатной и электронной версии, на каждой странице документа, в правом верхнем углу обязательно должны быть указаны: фамилия, имя, отчество участника конкурса. Материалы формируются в папки (в 2-х экземплярах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 </w:t>
      </w:r>
      <w:r>
        <w:rPr>
          <w:color w:val="000000"/>
          <w:sz w:val="28"/>
          <w:szCs w:val="28"/>
        </w:rPr>
        <w:t>Основанием для регистрации участника является представление полного пакета докумен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5. Материалы, представленные на конкурс, не возвращаются и не рецензируютс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6. </w:t>
      </w:r>
      <w:r>
        <w:rPr>
          <w:spacing w:val="-1"/>
          <w:sz w:val="28"/>
          <w:szCs w:val="28"/>
        </w:rPr>
        <w:t xml:space="preserve">Конкурсные материалы принимаются в срок </w:t>
      </w:r>
      <w:r>
        <w:rPr>
          <w:b/>
          <w:sz w:val="28"/>
          <w:szCs w:val="28"/>
        </w:rPr>
        <w:t xml:space="preserve">с 22 апреля </w:t>
        <w:br/>
        <w:t>по 26 апреля 2013 год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pacing w:val="-1"/>
          <w:sz w:val="28"/>
          <w:szCs w:val="28"/>
        </w:rPr>
        <w:t xml:space="preserve">Материалы, направленные </w:t>
      </w:r>
      <w:r>
        <w:rPr>
          <w:sz w:val="28"/>
          <w:szCs w:val="28"/>
        </w:rPr>
        <w:t>позже указанного срока, к рассмотрению не принимаются.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Жюри конкурс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  Состав  жюри  формируется и утверждается Министерством.</w:t>
      </w:r>
    </w:p>
    <w:p>
      <w:pPr>
        <w:pStyle w:val="Style61"/>
        <w:widowControl/>
        <w:spacing w:lineRule="auto" w:line="240"/>
        <w:ind w:firstLine="600"/>
        <w:rPr/>
      </w:pPr>
      <w:r>
        <w:rPr>
          <w:sz w:val="28"/>
          <w:szCs w:val="28"/>
        </w:rPr>
        <w:t xml:space="preserve">6.2. В состав жюри включаются представители Министерства, «МОИПКРОиК», педагогические работники ОУ СПО, представители общественных организаций. </w:t>
      </w:r>
    </w:p>
    <w:p>
      <w:pPr>
        <w:pStyle w:val="Style61"/>
        <w:widowControl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6.3. Жюри конкур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 оценку уровня теоретической и практической подготовки конкурсантов в соответствии с конкурсными заданиями;</w:t>
      </w:r>
    </w:p>
    <w:p>
      <w:pPr>
        <w:pStyle w:val="Normal"/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sz w:val="28"/>
          <w:szCs w:val="28"/>
        </w:rPr>
        <w:t>- оформляет протоколы выполнения конкурсных заданий;</w:t>
      </w:r>
    </w:p>
    <w:p>
      <w:pPr>
        <w:pStyle w:val="Normal"/>
        <w:ind w:left="7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и лауреатов конкурса.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6.4. Члены жюри имеют право:</w:t>
      </w:r>
    </w:p>
    <w:p>
      <w:pPr>
        <w:pStyle w:val="Normal"/>
        <w:ind w:firstLine="600"/>
        <w:jc w:val="both"/>
        <w:rPr/>
      </w:pPr>
      <w:r>
        <w:rPr>
          <w:rStyle w:val="FontStyle20"/>
          <w:sz w:val="28"/>
          <w:szCs w:val="28"/>
        </w:rPr>
        <w:t>- вносить предложения по совершенствованию процедуры проведения конкурса;</w:t>
      </w:r>
    </w:p>
    <w:p>
      <w:pPr>
        <w:pStyle w:val="Normal"/>
        <w:ind w:firstLine="600"/>
        <w:jc w:val="both"/>
        <w:rPr/>
      </w:pPr>
      <w:r>
        <w:rPr>
          <w:rStyle w:val="FontStyle20"/>
          <w:sz w:val="28"/>
          <w:szCs w:val="28"/>
        </w:rPr>
        <w:t>- вносить предложения о поощрении участников конкурса специальными призами;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высказывать свое мнение при обсуждении итогов конкурса.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6.5. Председатель жюри имеет право: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проводить открытое обсуждение с членами жюри;</w:t>
      </w:r>
    </w:p>
    <w:p>
      <w:pPr>
        <w:pStyle w:val="Normal"/>
        <w:ind w:left="720" w:hanging="120"/>
        <w:jc w:val="both"/>
        <w:rPr/>
      </w:pPr>
      <w:r>
        <w:rPr>
          <w:rStyle w:val="FontStyle20"/>
          <w:sz w:val="28"/>
          <w:szCs w:val="28"/>
        </w:rPr>
        <w:t>- делегировать часть своих обязанностей заместителю.</w:t>
      </w:r>
    </w:p>
    <w:p>
      <w:pPr>
        <w:pStyle w:val="Normal"/>
        <w:ind w:firstLine="600"/>
        <w:jc w:val="both"/>
        <w:rPr/>
      </w:pPr>
      <w:r>
        <w:rPr>
          <w:rStyle w:val="FontStyle20"/>
          <w:sz w:val="28"/>
          <w:szCs w:val="28"/>
        </w:rPr>
        <w:t>6.6. Информация, содержащаяся в оценочных листах жюри, является конфиденциальной.</w:t>
      </w:r>
    </w:p>
    <w:p>
      <w:pPr>
        <w:pStyle w:val="Normal"/>
        <w:ind w:firstLine="60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7. Решение жюри оформляется протоколом за подписью всех членов жюр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ind w:firstLine="600"/>
        <w:contextualSpacing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победителей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о наибольшему количеству набранных баллов определяются победитель и лауреаты конкурса «Мастер года - 2013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у двух участников вопрос решается большинством голосов жюри в открытом голосовании, при равенстве голосов решающий голос имеет председатель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ю конкурса присуждается звание «Мастер года - 2013» и вручается переходящий кубок «Мастер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spacing w:val="-1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Итоги конкурса утверждаются приказом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Победитель и лауреаты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и памятными подарками (денежным эквивалентом). Всем участникам конкурса вручается сертификат участника и поощрительный пр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Информация об итогах конкурса размещается на сайте Министерства и</w:t>
      </w:r>
      <w:r>
        <w:rPr>
          <w:color w:val="000000"/>
          <w:sz w:val="28"/>
          <w:szCs w:val="28"/>
        </w:rPr>
        <w:t xml:space="preserve"> «МОИПКРОиК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Финансовое обеспечение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 Финансирование конкурса осуществляется за счет средств долгосрочной целевой программы «Развитие образования Мурманской области» на 2012-201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 Командировочные расходы участников конкурса несёт направляющая стор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Кар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сим Вас включить в состав участников регионального конкурса мастеров производственного обучения образовательных учреждений среднего профессионального образования, реализующих программы начального профессионального образования, «Мастер года -  2013» мастера производствен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1"/>
        <w:gridCol w:w="1110"/>
        <w:gridCol w:w="1344"/>
        <w:gridCol w:w="1053"/>
        <w:gridCol w:w="1158"/>
        <w:gridCol w:w="759"/>
        <w:gridCol w:w="834"/>
        <w:gridCol w:w="142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специальность по дипл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, общий стаж,</w:t>
              <w:br/>
              <w:t>пед. ста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х. Пенс. Свид - 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ь </w:t>
              <w:br/>
              <w:t>(по профессии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</w:t>
        <w:tab/>
        <w:t>________________________              /расшифровка подписи/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гиональн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ов производственного обучения  образовательных  учреждений среднего профессионального образования Мурманской области, реализующих программы начального профессионального образования, «Мастер года – 2013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 в настоящий момент, с какого года   работает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ата  рождени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жите, пожалуйста, название и год окончания Вуза (факультета) или учреждения начального профессионального, среднего профессионального образования со специальностью (профессией) по диплому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ая деятельность (укажите,  какой профессии обучает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Звания, награды: укажите название и год получ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убликации в периодических изданиях, книги, брошюры и т.д. (укажите библиографические данны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Рабочий адрес с индекс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_____________________   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й телефон с кодом                 Домашний телефон с кодом            Мобильный телеф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 (серия, номер, кем и когда выдан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сональный номер ИНН                                                                                Страховое свидетельств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Я подтверждаю правильность предоставляемых мною данных и своё согласие с тем, что данные внесены в базу данных конкурса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________________________________ </w:t>
      </w:r>
      <w:r>
        <w:rPr>
          <w:sz w:val="28"/>
          <w:szCs w:val="28"/>
        </w:rPr>
        <w:t>(Фамилия И.О. конкурсан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257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формация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частнике регионального конкурса мастеров производственного обучения  образовательных  учреждений среднего профессионального образования Мурманской области, реализующих программы начального профессионального образования, </w:t>
              <w:br/>
              <w:t>«Мастер года – 201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</w:tc>
      </w:tr>
      <w:tr>
        <w:trPr>
          <w:trHeight w:val="2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фотопортрет  </w:t>
              <w:br/>
              <w:t>3*4 см)</w:t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акой профессии обуча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я, 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вышение квалификации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частие в общественных организациях </w:t>
              <w:br/>
              <w:t>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6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ий девиз педагог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Профессиональные достижения (год, результат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обучающихся, достойные упоминания </w:t>
              <w:br/>
              <w:t>(конкурсы, выставки, конференции и т.п., год, результат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 Дополнительные сведения и факты о конкурсанте, достойные упомина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7010"/>
      <w:pgMar w:left="1418" w:right="1134" w:gutter="0" w:header="284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96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Garamond" w:hAnsi="Garamond" w:cs="Garamond"/>
      <w:b/>
      <w:sz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8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1:00Z</dcterms:created>
  <dc:creator>gabaina</dc:creator>
  <dc:description/>
  <cp:keywords/>
  <dc:language>en-US</dc:language>
  <cp:lastModifiedBy>gabaina</cp:lastModifiedBy>
  <cp:lastPrinted>2013-02-22T09:11:00Z</cp:lastPrinted>
  <dcterms:modified xsi:type="dcterms:W3CDTF">2013-02-22T06:13:00Z</dcterms:modified>
  <cp:revision>209</cp:revision>
  <dc:subject/>
  <dc:title/>
</cp:coreProperties>
</file>